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drawing>
          <wp:anchor behindDoc="0" distT="0" distB="0" distL="114935" distR="114935" simplePos="0" locked="0" layoutInCell="0" allowOverlap="1" relativeHeight="2">
            <wp:simplePos x="0" y="0"/>
            <wp:positionH relativeFrom="column">
              <wp:posOffset>-22860</wp:posOffset>
            </wp:positionH>
            <wp:positionV relativeFrom="paragraph">
              <wp:posOffset>-287655</wp:posOffset>
            </wp:positionV>
            <wp:extent cx="1038225" cy="103822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3" t="-43" r="-43" b="-43"/>
                    <a:stretch>
                      <a:fillRect/>
                    </a:stretch>
                  </pic:blipFill>
                  <pic:spPr bwMode="auto">
                    <a:xfrm>
                      <a:off x="0" y="0"/>
                      <a:ext cx="1038225" cy="1038225"/>
                    </a:xfrm>
                    <a:prstGeom prst="rect">
                      <a:avLst/>
                    </a:prstGeom>
                  </pic:spPr>
                </pic:pic>
              </a:graphicData>
            </a:graphic>
          </wp:anchor>
        </w:drawing>
      </w:r>
      <w:r>
        <w:rPr>
          <w:b/>
        </w:rPr>
        <w:t>Seminário Maior Interdiocesano “Sagrado Coração de Jesus”</w:t>
      </w:r>
      <w:r>
        <w:rPr/>
        <w:t xml:space="preserve">              </w:t>
      </w:r>
    </w:p>
    <w:p>
      <w:pPr>
        <w:pStyle w:val="Normal"/>
        <w:pBdr/>
        <w:spacing w:lineRule="auto" w:line="240"/>
        <w:jc w:val="center"/>
        <w:rPr/>
      </w:pPr>
      <w:r>
        <w:rPr/>
        <w:t>Rodovia Palmeirais – PI 130, Km 08 Telefon/Fax: (86) 3227-3848.</w:t>
      </w:r>
    </w:p>
    <w:p>
      <w:pPr>
        <w:pStyle w:val="Normal"/>
        <w:spacing w:lineRule="auto" w:line="240"/>
        <w:jc w:val="center"/>
        <w:rPr/>
      </w:pPr>
      <w:r>
        <w:rPr/>
        <w:t>Cx. Postal 496 – PLZ: 64.001.970 – Teresina / Piauí – Brasilien.</w:t>
      </w:r>
    </w:p>
    <w:p>
      <w:pPr>
        <w:pStyle w:val="Normal"/>
        <w:spacing w:lineRule="auto" w:line="240"/>
        <w:jc w:val="center"/>
        <w:rPr/>
      </w:pPr>
      <w:r>
        <w:rPr/>
        <w:t xml:space="preserve">E-Mail. </w:t>
      </w:r>
      <w:hyperlink r:id="rId3">
        <w:r>
          <w:rPr>
            <w:rStyle w:val="InternetLink"/>
            <w:color w:val="002060"/>
          </w:rPr>
          <w:t>seminariomaiorscj@gmail.com</w:t>
        </w:r>
      </w:hyperlink>
    </w:p>
    <w:p>
      <w:pPr>
        <w:pStyle w:val="Normal"/>
        <w:spacing w:lineRule="auto" w:line="240"/>
        <w:jc w:val="center"/>
        <w:rPr/>
      </w:pPr>
      <w:r>
        <w:rPr/>
        <w:t>CNPJ: 06.516.967/0017-74</w:t>
      </w:r>
    </w:p>
    <w:p>
      <w:pPr>
        <w:pStyle w:val="Normal"/>
        <w:ind w:hanging="0"/>
        <w:rPr/>
      </w:pPr>
      <w:r>
        <w:rPr/>
      </w:r>
    </w:p>
    <w:p>
      <w:pPr>
        <w:pStyle w:val="Normal"/>
        <w:spacing w:lineRule="auto" w:line="276"/>
        <w:jc w:val="center"/>
        <w:rPr>
          <w:b/>
          <w:b/>
          <w:sz w:val="22"/>
        </w:rPr>
      </w:pPr>
      <w:r>
        <w:rPr>
          <w:b/>
          <w:sz w:val="22"/>
        </w:rPr>
        <w:t>SEMINÁRIO MAIOR INTERDIOCESANO “SAGRADO CORAÇÃO DE JESUS”</w:t>
      </w:r>
    </w:p>
    <w:p>
      <w:pPr>
        <w:pStyle w:val="Normal"/>
        <w:spacing w:lineRule="auto" w:line="276"/>
        <w:jc w:val="center"/>
        <w:rPr>
          <w:b/>
          <w:b/>
          <w:sz w:val="22"/>
        </w:rPr>
      </w:pPr>
      <w:r>
        <w:rPr>
          <w:b/>
          <w:sz w:val="22"/>
        </w:rPr>
        <w:t>TERESINA – PIAUÍ –BRASILIEN</w:t>
      </w:r>
    </w:p>
    <w:p>
      <w:pPr>
        <w:pStyle w:val="Normal"/>
        <w:spacing w:lineRule="auto" w:line="276"/>
        <w:jc w:val="center"/>
        <w:rPr>
          <w:b/>
          <w:b/>
          <w:sz w:val="22"/>
        </w:rPr>
      </w:pPr>
      <w:r>
        <w:rPr>
          <w:b/>
          <w:sz w:val="22"/>
        </w:rPr>
        <w:t>AKTIVITÄTSBERICHT 2021</w:t>
      </w:r>
    </w:p>
    <w:p>
      <w:pPr>
        <w:pStyle w:val="Normal"/>
        <w:ind w:hanging="0"/>
        <w:rPr/>
      </w:pPr>
      <w:r>
        <w:rPr/>
        <w:t xml:space="preserve">Bericht für Missio </w:t>
      </w:r>
    </w:p>
    <w:p>
      <w:pPr>
        <w:pStyle w:val="Normal"/>
        <w:rPr/>
      </w:pPr>
      <w:r>
        <w:rPr/>
        <w:t xml:space="preserve">Im Jahr 2020 schien alles normal zu laufen und, obwohl wir von einem Virus erfuhren, das in China entstand, dachten wir, unser Land würde nicht betroffen werden, da es so weit weg ist. Leider täuschten wir uns aber, denn Mitte Februar gab es in Brasilien bereits die ersten Fälle: sogar in unserem Bundesland wurden durch Covid-19 infizierte Menschen festgestellt. </w:t>
      </w:r>
    </w:p>
    <w:p>
      <w:pPr>
        <w:pStyle w:val="Normal"/>
        <w:rPr/>
      </w:pPr>
      <w:r>
        <w:rPr/>
        <w:t>Zu Beginn war es sehr beängstigend, da das Virus aggressiv und sehr ansteckend ist. Es war geplant, dass das Studienjahr normal abläuft, aber wegen der Situation beschlossen unsere Ausbildner zusammen mit den Bischöfen der Diözesen, alle Seminaristen nach Hause zu schicken, damit sie diese schwere Zeit bei der Familie verbringen konnten. Anfangs dachten wir, es würde schnell vorbei sein und wir würden bald ins Seminar zurückkehren, um unsere Priesterausbildung wieder aufzunehmen, aber die Monate verstrichen und die Zahl der Infizierten stieg nur weiter an.</w:t>
      </w:r>
    </w:p>
    <w:p>
      <w:pPr>
        <w:pStyle w:val="Normal"/>
        <w:rPr/>
      </w:pPr>
      <w:r>
        <w:rPr/>
        <w:t xml:space="preserve">Doch im zweiten Halbjahr 2020, kurz vor September (August), konnten die Seminaristen zu ihren Ausbildungsstätten zurückkehren. Allerdings kamen nur zirka 60 % zurück, die anderen blieben in ihren Diözesen, um ihre Ausbildung als Fernstudium fortzusetzen. Viele gehören nämlich der Risikogruppe an, also Personen mit Grunderkrankungen, die beim neuen Virus einem ungünstigeren Verlauf ausgesetzt sind. Sobald wir im Seminar Maior Sagrado Coração ankamen, mussten wir uns in Quarantäne begeben und uns auf Covid-19 testen lassen. Danach mussten wir uns im Sinne der allgemeinen Sicherheit an strikte Regeln halten, mit Abstandhalten, Maskenpflicht, einem alkoholhaltigen Gel zum Händewaschen und verschiedenen Maßnahmen zur Sicherung des Unterrichts. </w:t>
      </w:r>
    </w:p>
    <w:p>
      <w:pPr>
        <w:pStyle w:val="Normal"/>
        <w:ind w:hanging="0"/>
        <w:rPr/>
      </w:pPr>
      <w:r>
        <w:rPr/>
        <w:tab/>
        <w:t>Aus all diesen Gründen wurde unser Studium in der Folge in ein Fernstudium umgewandelt: unsere Lehrer hielten die Vorlesungen nur mehr online. Dazu wurden digitale Plattformen wie Zoom und Google Meet genutzt. Da wir es gewohnt waren, uns im Unterricht persönlich zu treffen, fiel uns diese Art des Lernens schwer. Vier Stunden vor dem Bildschirm eines Computers oder Mobiltelefons zu verbringen war geistig und körperlich sehr anstrengend. Manchmal war die Internetverbindung auch nicht gut. Trotzdem konnten diese Hindernisse durch sorgfältige Erklärungen unserer Lehrer, unsere eigene Anpassungsfähigkeit und den Willen zur Bewältigung der Schwierigkeiten überwunden werden. Wir vermissten das Klassenzimmer und den physischen Kontakt zu Lehrern und Freunden.</w:t>
      </w:r>
    </w:p>
    <w:p>
      <w:pPr>
        <w:pStyle w:val="Normal"/>
        <w:ind w:hanging="0"/>
        <w:rPr/>
      </w:pPr>
      <w:r>
        <w:rPr/>
        <w:tab/>
        <w:t xml:space="preserve">Was das Gebetsleben betrifft, war es eine günstige Gelegenheit für Besinnung und spirituelle Reifung, in der wir unser „Ja“ zum Herrn, zur Kirche und zur Berufung bekräftigen konnten. Es war ein Zeitraum, in welchem wir spürten, wie die Verbundenheit zur Bevölkerung, die stets für uns betet, stärker wurde: Glaube, Kommunion, persönliches Gebet und Meditation gaben uns Kraft, diese schweren Zeiten zu ertragen und jene Brüder und Schwestern zu ermutigen, die diese chaotische Situation hoffnungslos, bedrückt, traurig und niedergeschlagen erlebten.  </w:t>
      </w:r>
    </w:p>
    <w:p>
      <w:pPr>
        <w:pStyle w:val="Normal"/>
        <w:ind w:hanging="0"/>
        <w:rPr/>
      </w:pPr>
      <w:r>
        <w:rPr/>
        <w:tab/>
        <w:t xml:space="preserve">Es war uns nicht möglich, die Pastoralarbeit persönlich durchzuführen, die darin besteht, den Glauben in der kirchlichen Realität durch spirituellen Beistand, Bildung, Vorträge, Unterstützung des Pfarrers bei seinen Aufgaben und der Katechisten bei verschiedenen kirchlichen Diensten in der Pfarre zu leben. Diese konnte lediglich aus der Ferne mittels sozialer Netzwerke begleitet werden. Allerdings darf man sagen, dass wir einen großen Ansporn hatten, für die Missionen und Missionare auf der ganzen Welt intensiver zu beten, wobei wir uns auf die Unterstützung des Missionsrats der Seminaristen (COMISE - Conselho Missionário de Seminaristas) verlassen können. Dieser Rat fördert die missionarische Begeisterung im Herzen der Seminaristen. Er entstand in unserem Seminar und breitete sich auf alle kirchlichen Provinzen des Landes aus: im Jahr 2020 jährte sich seine Gründung bereits zum 35. Mal. </w:t>
      </w:r>
    </w:p>
    <w:p>
      <w:pPr>
        <w:pStyle w:val="Normal"/>
        <w:ind w:hanging="0"/>
        <w:rPr/>
      </w:pPr>
      <w:r>
        <w:rPr/>
        <w:tab/>
        <w:t>In der Freizeit konnten wir Volleyball und Hallenfußball spielen, natürlich mit den erforderlichen Vorsichtsmaßnahmen. Das trug zur Entspannung bei und ließ uns die Sorgen und Ungewissheiten vergessen. Einmal pro Woche wurde ein von den Verantwortlichen empfohlener Film vorgeführt, was auch Gelegenheit zur Interaktion und Unterhaltung bot.</w:t>
      </w:r>
    </w:p>
    <w:p>
      <w:pPr>
        <w:pStyle w:val="Normal"/>
        <w:ind w:hanging="0"/>
        <w:rPr/>
      </w:pPr>
      <w:bookmarkStart w:id="0" w:name="_gjdgxs"/>
      <w:bookmarkEnd w:id="0"/>
      <w:r>
        <w:rPr/>
        <w:tab/>
        <w:t xml:space="preserve">Im Allgemeinen war 2020 in jeder Hinsicht ein sehr herausforderndes Jahr: wir kamen uns machtlos und verwundbar vor, versuchten aber alles in unserer Macht Stehende zu tun, sei es um uns gegen das Virus zu schützen oder mit unseren Vorbereitungen auf das Priestertum weiterzumachen. Gleichzeitig erneuert sich die Gewissheit, dass unser Leben buchstäblich in Gottes Händen liegt, und wir erfahren dabei das Versprechen Jesu „ich bin mit euch alle Tage bis zum Ende der Welt.“ Wir trauern um die vom neuen Coronavirus geforderten Leben, beten vermehrt für alle und bekräftigen vor allem unser Vertrauen in Gott – Schöpfer und Begleiter unseres Lebens. </w:t>
      </w:r>
    </w:p>
    <w:sectPr>
      <w:type w:val="nextPage"/>
      <w:pgSz w:w="11906" w:h="16838"/>
      <w:pgMar w:left="1701"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minariomaiorscj@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9:00Z</dcterms:created>
  <dc:creator>SEMINARIO MAIOR</dc:creator>
  <dc:description/>
  <dc:language>en-US</dc:language>
  <cp:lastModifiedBy>Golavcnik Michael</cp:lastModifiedBy>
  <dcterms:modified xsi:type="dcterms:W3CDTF">2021-06-24T05:49:00Z</dcterms:modified>
  <cp:revision>2</cp:revision>
  <dc:subject/>
  <dc:title/>
</cp:coreProperties>
</file>